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Ю М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иной Евгении Александровн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58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064"/>
        <w:gridCol w:w="4126"/>
      </w:tblGrid>
      <w:tr>
        <w:trPr>
          <w:trHeight w:val="269" w:hRule="atLeast"/>
        </w:trPr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9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  <w:t>Личная информация</w:t>
            </w:r>
          </w:p>
        </w:tc>
      </w:tr>
      <w:tr>
        <w:trPr>
          <w:trHeight w:val="322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  <w:u w:val="single"/>
              </w:rPr>
            </w:pPr>
            <w:r>
              <w:rPr>
                <w:b/>
                <w:sz w:val="35"/>
                <w:szCs w:val="35"/>
                <w:u w:val="single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: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ла, 8-й Лихвинский пр-д</w:t>
            </w:r>
          </w:p>
        </w:tc>
      </w:tr>
      <w:tr>
        <w:trPr>
          <w:trHeight w:val="156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: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сшее, специальность: бухгалтерский учет, анализ и аудит</w:t>
            </w:r>
          </w:p>
        </w:tc>
      </w:tr>
      <w:tr>
        <w:trPr>
          <w:trHeight w:val="291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0.1987г</w:t>
            </w:r>
          </w:p>
        </w:tc>
      </w:tr>
      <w:tr>
        <w:trPr>
          <w:trHeight w:val="15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: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енский </w:t>
            </w:r>
          </w:p>
        </w:tc>
      </w:tr>
      <w:tr>
        <w:trPr>
          <w:trHeight w:val="283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ейное положение: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19"/>
                <w:szCs w:val="19"/>
              </w:rPr>
              <w:t>не замужем, детей нет</w:t>
            </w:r>
          </w:p>
        </w:tc>
      </w:tr>
      <w:tr>
        <w:trPr>
          <w:trHeight w:val="317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 информация: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ефон 8-920-748-56-49  </w:t>
            </w:r>
          </w:p>
        </w:tc>
      </w:tr>
      <w:tr>
        <w:trPr>
          <w:trHeight w:val="194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e-mail   genj_al@mail.ru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9"/>
                <w:szCs w:val="19"/>
              </w:rPr>
              <w:t>Цел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9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должности бухгалтера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9"/>
                <w:szCs w:val="19"/>
              </w:rPr>
              <w:t>Опыт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юнь 2008г. – по настоящее врем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К ТО «Театр юного зрител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ухгалтер по учету материалов и основных средств</w:t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жностные обязанности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 учета основных средств (поступление, выбытие, внутреннее перемещение, начисление амортизации, проведение инвентариз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 учета материальных запасов (поступление, выбытие, внутреннее перемещение, проведение инвентаризации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ай 2007 г.- май 2008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Туламашзавод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спределитель работ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жностные обязанности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ормление сопроводительной докумен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и выдача комплектующих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7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9"/>
                <w:szCs w:val="19"/>
              </w:rPr>
              <w:t>Образование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сновное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Заочный Финансово-Экономический  институ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буче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005-2011 гг.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экономист, специальность «Бухгалтерский учёт, анализ и аудит» (красный)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Курсы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курс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ор ПЭВМ ( 1С: Торговля и склад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й центр Департамента ФГСЗН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стовер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детельство №000875</w:t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9"/>
                <w:szCs w:val="19"/>
              </w:rPr>
              <w:t>Иностранные языки и прочие навык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ладение иностранными языкам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 (со словарем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К – опытный пользователь, знание программ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xcel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Word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21"/>
                <w:szCs w:val="21"/>
              </w:rPr>
              <w:t>1Сv7, «Консультант+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65"/>
        <w:gridCol w:w="6654"/>
      </w:tblGrid>
      <w:tr>
        <w:trPr>
          <w:trHeight w:val="8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9"/>
                <w:szCs w:val="19"/>
              </w:rPr>
              <w:t>Дополнительная информация:</w:t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ия работы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лная  занятость</w:t>
            </w:r>
          </w:p>
        </w:tc>
      </w:tr>
      <w:tr>
        <w:trPr>
          <w:trHeight w:val="201" w:hRule="atLeast"/>
        </w:trPr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чные качества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сполнительность, пунктуальность, обучаемость, нет вредных привычек </w:t>
            </w:r>
          </w:p>
        </w:tc>
      </w:tr>
      <w:tr>
        <w:trPr>
          <w:trHeight w:val="16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нятия в свободное время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, музык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32:00Z</dcterms:created>
  <dc:creator>Home</dc:creator>
  <dc:description/>
  <cp:keywords/>
  <dc:language>en-US</dc:language>
  <cp:lastModifiedBy>Admin</cp:lastModifiedBy>
  <cp:lastPrinted>2011-07-22T15:18:00Z</cp:lastPrinted>
  <dcterms:modified xsi:type="dcterms:W3CDTF">2011-07-22T11:20:00Z</dcterms:modified>
  <cp:revision>2</cp:revision>
  <dc:subject/>
  <dc:title>Р Е З Ю М Е</dc:title>
</cp:coreProperties>
</file>